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Heading"/>
        <w:rPr>
          <w:rFonts w:cs="Simplified Arabic Fixed"/>
          <w:i/>
          <w:i/>
          <w:iCs/>
          <w:sz w:val="30"/>
          <w:szCs w:val="30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مهو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زائ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ديمقراط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شعبية</w:t>
      </w:r>
    </w:p>
    <w:p>
      <w:pPr>
        <w:pStyle w:val="Heading"/>
        <w:rPr>
          <w:rFonts w:cs="Simplified Arabic Fixed"/>
          <w:i/>
          <w:i/>
          <w:iCs/>
          <w:sz w:val="32"/>
          <w:szCs w:val="32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زار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تعليم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الي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بحث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i/>
          <w:iCs/>
          <w:sz w:val="40"/>
        </w:rPr>
        <w:t xml:space="preserve"> </w:t>
      </w:r>
      <w:r>
        <w:rPr>
          <w:i/>
          <w:iCs/>
          <w:sz w:val="22"/>
          <w:szCs w:val="22"/>
        </w:rPr>
        <w:t>CANEVAS DE CANDIDATURE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UNE BOURSE DOCTORALE 2015-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Modèle CNFPE </w:t>
      </w:r>
      <w:r>
        <w:rPr>
          <w:rFonts w:cs="Arial" w:ascii="Arial" w:hAnsi="Arial"/>
          <w:bCs/>
          <w:i/>
          <w:iCs/>
          <w:sz w:val="16"/>
          <w:szCs w:val="16"/>
        </w:rPr>
        <w:t>2</w:t>
      </w:r>
      <w:r>
        <w:rPr>
          <w:rFonts w:cs="Arial" w:ascii="Arial" w:hAnsi="Arial"/>
          <w:bCs/>
          <w:i/>
          <w:iCs/>
          <w:sz w:val="16"/>
          <w:szCs w:val="16"/>
        </w:rPr>
        <w:t>01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5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  <w:lang w:bidi="ar-DZ"/>
        </w:rPr>
        <w:t>معلومات إدارية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  <w:szCs w:val="10"/>
          <w:lang w:bidi="ar-DZ"/>
        </w:rPr>
      </w:pPr>
      <w:r>
        <w:rPr>
          <w:rFonts w:cs="Arial" w:ascii="Arial" w:hAnsi="Arial"/>
          <w:bCs/>
          <w:i/>
          <w:iCs/>
          <w:sz w:val="10"/>
          <w:szCs w:val="10"/>
          <w:lang w:bidi="ar-D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لعربية و الفرن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 المترش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ازدياد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ئ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جامعية الحا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دمية في الرت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4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صدار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تابع لها المتر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حصول على شهادة ما قبل التدرج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م ، اللقب و عنوان المؤطر لشه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قبل التدرج ال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مدير أطروحة الدكتوراه في الجزائر الهيئة الملحقة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المؤطر في الخار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 الأول في الدكتوراه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ضوع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أطروحة الدكتور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مكن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مول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علومات 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أنتم مدمجون في هيئة 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، وحدة، مخبر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نعم ، بين البيانات الدقيقة  لله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فمنذ أي تاريخ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يتم إجراء أطروحتكم في إطار مشروع بحث معتم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لجواب بنعم، بين الرقم السري للمشروع و البيانات الدقيقة لرئيس المشروع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عنوان المشروع و طبيع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NR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EPRU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تعاون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عرف تحضيرك للأطروحة انقطا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ة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 بين أسباب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هو تقديركم لوضعية تقدم بحثكم بنسبة مئو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يكون تقديركم للفترة الضرورية لإنهاء الأطروح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ذكروا بيانات الفرق التي أنتم على اتص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ها ، لاسيما مدير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 من قبل برحلات علمية داخل هذه المخاب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ات و بيانات المخبر أو المخ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برحلات علمية في أماكن أخر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الأماكن و الفت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spacing w:before="0" w:after="0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br w:type="page"/>
      </w:r>
      <w:r>
        <w:rPr>
          <w:b/>
          <w:b/>
          <w:bCs/>
          <w:i/>
          <w:i/>
          <w:iCs/>
          <w:sz w:val="36"/>
          <w:sz w:val="36"/>
          <w:szCs w:val="36"/>
          <w:u w:val="none"/>
          <w:rtl w:val="true"/>
        </w:rPr>
        <w:t>معلومات حول مشروع الأطروحة</w:t>
      </w:r>
    </w:p>
    <w:p>
      <w:pPr>
        <w:pStyle w:val="Heading2"/>
        <w:spacing w:before="0" w:after="0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rtl w:val="true"/>
        </w:rPr>
        <w:t>عنوان موضوع الأطروح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 إن كان مؤقت</w:t>
      </w:r>
      <w:r>
        <w:rPr>
          <w:b/>
          <w:bCs/>
          <w:sz w:val="32"/>
          <w:szCs w:val="32"/>
          <w:u w:val="none"/>
          <w:rtl w:val="true"/>
        </w:rPr>
        <w:t>)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وضوع مشروع الأطرو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خص لا يتجاوز </w:t>
      </w:r>
      <w:r>
        <w:rPr>
          <w:rFonts w:cs="Arial" w:ascii="Arial" w:hAnsi="Arial"/>
          <w:b/>
          <w:bCs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طرا أقصا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خص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تين على الأكث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وصف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إطار التفكي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ضعية البحث بالنسبة إلى الموضو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2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كالية و فرضيات العمل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ض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ضيات مبررة بالإجابة على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u w:val="none"/>
              </w:rPr>
              <w:t>3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ة التحليل و تقنيات البح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حققتم من فرضياتكم؟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 المهام التي تم تحقيقها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نامة  تحقيق المهام المتبقية  قبل إ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طروح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معلومات حول الإنتاج العلمي للمتر ش</w:t>
      </w:r>
      <w:r>
        <w:rPr>
          <w:i/>
          <w:i/>
          <w:iCs/>
          <w:sz w:val="36"/>
          <w:sz w:val="36"/>
          <w:szCs w:val="36"/>
          <w:rtl w:val="true"/>
        </w:rPr>
        <w:t>ح</w:t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شو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 المراجع الدقيقة ، مرفقا  ينسخه عن كل منشور</w:t>
      </w:r>
      <w:r>
        <w:rPr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  <w:lang w:bidi="ar-DZ"/>
        </w:rPr>
      </w:pPr>
      <w:r>
        <w:rPr>
          <w:rFonts w:cs="Arial" w:ascii="Arial" w:hAnsi="Arial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صدارات في إطار المظاهر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تاريخ و مكان حدوثها مرفقا بنسخة عن كل منش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إذا استدعت الضرورة ذلك أي إنجاز أو مبادرة ملموسة ذات علاقة مباشرة بموضوع الأطروح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قصى تدقيق ممكن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رأي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دع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م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طروحة حول نوعية و حالة تقدم أعمال المترش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أي المدعم  للمش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على  الأطروحة في الخارج حول نوعية و حالة تقدم أعمال المترش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20"/>
          <w:szCs w:val="36"/>
          <w:lang w:bidi="ar-DZ"/>
        </w:rPr>
      </w:pPr>
      <w:r>
        <w:rPr>
          <w:b/>
          <w:bCs/>
          <w:i/>
          <w:iCs/>
          <w:color w:val="FF0000"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ستمارة المعلو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40"/>
          <w:lang w:bidi="ar-DZ"/>
        </w:rPr>
      </w:pPr>
      <w:r>
        <w:rPr>
          <w:b/>
          <w:bCs/>
          <w:sz w:val="20"/>
          <w:szCs w:val="4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مترشح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 الأص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أول اتصال مع المشرف بالخارج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0"/>
          <w:szCs w:val="28"/>
          <w:lang w:bidi="ar-DZ"/>
        </w:rPr>
      </w:pPr>
      <w:r>
        <w:rPr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شرف بالخارج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36"/>
          <w:lang w:bidi="ar-DZ"/>
        </w:rPr>
      </w:pPr>
      <w:r>
        <w:rPr>
          <w:b/>
          <w:bCs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هيئة الجامعية أو مخبر البحث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ضعية تقدم أعمال البحث ل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أي المدعم حول نوعية ووضعية تقدم أعمال ا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 وختم المشرف بالخارج على الأطروح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8"/>
          <w:lang w:bidi="ar-DZ"/>
        </w:rPr>
      </w:pPr>
      <w:r>
        <w:rPr>
          <w:b/>
          <w:bCs/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FF0000"/>
          <w:sz w:val="20"/>
          <w:lang w:bidi="ar-DZ"/>
        </w:rPr>
      </w:pPr>
      <w:r>
        <w:rPr>
          <w:b/>
          <w:bCs/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  <w:lang w:bidi="ar-DZ"/>
        </w:rPr>
      </w:pPr>
      <w:r>
        <w:rPr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أ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رئ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المجلس العلمي للمؤسسة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معة، مركز جامعي، مدرسة، مركز البحث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36"/>
        </w:rPr>
      </w:pPr>
      <w:r>
        <w:rPr>
          <w:b/>
          <w:bCs/>
          <w:i/>
          <w:i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أي  رئيس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المؤسسة  </w:t>
      </w:r>
      <w:r>
        <w:rPr>
          <w:b/>
          <w:bCs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ئيس الجامعة أو المدير</w:t>
      </w:r>
      <w:r>
        <w:rPr>
          <w:b/>
          <w:bCs/>
          <w:i/>
          <w:iCs/>
          <w:sz w:val="36"/>
          <w:szCs w:val="36"/>
          <w:rtl w:val="true"/>
          <w:lang w:bidi="ar-DZ"/>
        </w:rPr>
        <w:t>)</w:t>
      </w:r>
      <w:r>
        <w:rPr>
          <w:b/>
          <w:bCs/>
          <w:i/>
          <w:iCs/>
          <w:sz w:val="36"/>
          <w:szCs w:val="36"/>
          <w:lang w:bidi="ar-DZ"/>
        </w:rPr>
        <w:t xml:space="preserve">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أساتذة مدعوون إلى مل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ميع فق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ه الوثيق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ستم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رش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حترا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ترتي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0:00Z</dcterms:created>
  <dc:creator>user</dc:creator>
  <dc:description/>
  <cp:keywords/>
  <dc:language>en-US</dc:language>
  <cp:lastModifiedBy>k.belhouchet</cp:lastModifiedBy>
  <cp:lastPrinted>2014-01-05T11:11:00Z</cp:lastPrinted>
  <dcterms:modified xsi:type="dcterms:W3CDTF">2014-12-16T08:26:00Z</dcterms:modified>
  <cp:revision>321</cp:revision>
  <dc:subject/>
  <dc:title>الجمهورية الجزائرية الديمقراطية الشعبية</dc:title>
</cp:coreProperties>
</file>